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P .0103</w:t>
        <w:tab/>
        <w:t>TEMPORARY EMPLOYMENT PERMI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4; 88B-12; 88B-29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Repealed Eff. April 1, 200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